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  <w:t>UNIVERSIDADE METODISTA DE SÃO PAULO – RUDGE RAMOS</w:t>
      </w:r>
    </w:p>
    <w:p>
      <w:pPr>
        <w:pStyle w:val="Heading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  <w:t>33401 – CURSO DE DIREITO</w:t>
      </w:r>
    </w:p>
    <w:p>
      <w:pPr>
        <w:pStyle w:val="Heading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  <w:t xml:space="preserve">HORÁRIO 1º SEMESTRE 2021 </w:t>
      </w:r>
    </w:p>
    <w:p>
      <w:pPr>
        <w:pStyle w:val="Heading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05"/>
        <w:gridCol w:w="2977"/>
        <w:gridCol w:w="2977"/>
        <w:gridCol w:w="2835"/>
        <w:gridCol w:w="2806"/>
      </w:tblGrid>
      <w:tr>
        <w:trPr>
          <w:trHeight w:val="56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color w:val="2F5496"/>
                <w:sz w:val="32"/>
                <w:szCs w:val="32"/>
              </w:rPr>
            </w:pPr>
            <w:r>
              <w:rPr>
                <w:rFonts w:cs="Arial" w:ascii="Arial" w:hAnsi="Arial"/>
                <w:color w:val="2F5496"/>
                <w:sz w:val="32"/>
                <w:szCs w:val="32"/>
              </w:rPr>
              <w:t>I PERÍODO – MANHÃ – CURRÍCULO 51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ª 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ª fei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ª feira</w:t>
            </w:r>
          </w:p>
        </w:tc>
      </w:tr>
      <w:tr>
        <w:trPr>
          <w:trHeight w:val="27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h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ireito Internacional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-330 (MM60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oria do Direito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-330 (MM6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Filosofia Jurídica e História do Direito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-330 (MM60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sicologia Jurídic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40hs virtuais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shd w:fill="FFFFFF" w:val="clear"/>
              </w:rPr>
              <w:t>ANDREA STENN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orário de aula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7h40 às 09h4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9h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ireito Internacional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-330 (MM60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jeto Interdisciplinar: Temas Contemporâneos de Direi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-330 (MM6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Métodos Adequados de Solução de Conflitos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-330 (MM60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eitura e Produção de Tex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11831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(40hs)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las síncronas - onli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- Cidadania e Mundo Global - 20h virtuais – aulas síncronas – online aos sábados das 07h30 às 09h10</w:t>
      </w:r>
    </w:p>
    <w:p>
      <w:pPr>
        <w:pStyle w:val="Heading"/>
        <w:rPr>
          <w:rFonts w:ascii="Arial" w:hAnsi="Arial" w:cs="Arial"/>
          <w:b w:val="false"/>
          <w:b w:val="false"/>
          <w:color w:val="2F5496"/>
          <w:sz w:val="32"/>
          <w:szCs w:val="32"/>
        </w:rPr>
      </w:pPr>
      <w:r>
        <w:rPr>
          <w:rFonts w:cs="Arial" w:ascii="Arial" w:hAnsi="Arial"/>
          <w:b w:val="false"/>
          <w:color w:val="2F5496"/>
          <w:sz w:val="32"/>
          <w:szCs w:val="32"/>
        </w:rPr>
      </w:r>
    </w:p>
    <w:p>
      <w:pPr>
        <w:pStyle w:val="Heading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</w:r>
    </w:p>
    <w:p>
      <w:pPr>
        <w:pStyle w:val="Heading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  <w:t>UNIVERSIDADE METODISTA DE SÃO PAULO – RUDGE RAMOS</w:t>
      </w:r>
    </w:p>
    <w:p>
      <w:pPr>
        <w:pStyle w:val="Heading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  <w:t>33401 – CURSO DE DIREITO</w:t>
      </w:r>
    </w:p>
    <w:p>
      <w:pPr>
        <w:pStyle w:val="Heading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  <w:t>HORÁRIO 1º SEMESTRE 2021</w:t>
      </w:r>
    </w:p>
    <w:p>
      <w:pPr>
        <w:pStyle w:val="Normal"/>
        <w:rPr>
          <w:rFonts w:ascii="Arial" w:hAnsi="Arial" w:cs="Arial"/>
          <w:color w:val="2F5496"/>
          <w:sz w:val="18"/>
          <w:szCs w:val="18"/>
        </w:rPr>
      </w:pPr>
      <w:r>
        <w:rPr>
          <w:rFonts w:cs="Arial" w:ascii="Arial" w:hAnsi="Arial"/>
          <w:color w:val="2F5496"/>
          <w:sz w:val="18"/>
          <w:szCs w:val="1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05"/>
        <w:gridCol w:w="2977"/>
        <w:gridCol w:w="2977"/>
        <w:gridCol w:w="2835"/>
        <w:gridCol w:w="2806"/>
      </w:tblGrid>
      <w:tr>
        <w:trPr>
          <w:trHeight w:val="56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i/>
                <w:i/>
                <w:color w:val="2F5496"/>
                <w:sz w:val="32"/>
                <w:szCs w:val="32"/>
              </w:rPr>
            </w:pPr>
            <w:r>
              <w:rPr>
                <w:rFonts w:cs="Arial" w:ascii="Arial" w:hAnsi="Arial"/>
                <w:color w:val="2F5496"/>
                <w:sz w:val="32"/>
                <w:szCs w:val="32"/>
              </w:rPr>
              <w:t>V PERÍODO – MANHÃ – CURRÍCULO 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ª 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ª fei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ª feira</w:t>
            </w:r>
          </w:p>
        </w:tc>
      </w:tr>
      <w:tr>
        <w:trPr>
          <w:trHeight w:val="2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h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Processual Civil - Processo de Conhecimento (12281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rofa. Alessandra Mª. Sabatine Zamb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-330 (MM6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ito Administrativo - Licitações, Contratos e Interv. Do Estado na propriedade (12279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Antonio José Vieira Juni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-449 (MM60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Penal - crimes contra a dig. sexual, família, fé pública e atividades integradas Dir. Penal (12280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. Ayrton Francisco Ribeir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-328 (MM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Processual Penal - Teoria Geral do Processo Penal (12278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. Georges Amauri Lopes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-338 (MM60)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Civil - Contratos em espécie e resp. civil e gêneros textuais (12282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rofa. Mariângela de Souza M. Gomes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-328 (MM60)</w:t>
            </w:r>
          </w:p>
        </w:tc>
      </w:tr>
      <w:tr>
        <w:trPr>
          <w:trHeight w:val="3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h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Processual Civil - Processo de Conhecimento (12281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rofa. Alessandra Mª. Sabatine Zamb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-330 (MM6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Penal - crimes contra a dig. sexual, família, fé pública e atividades integradas Dir. Penal (12280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. Ayrton Francisco Ribeir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-328 (MM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Processual Penal - Teoria Geral do Processo Penal (12278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rof. Georges Amauri Lopes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-338 (MM60)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Civil - Contratos em espécie e resp. civil e gêneros textuais (12282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rofa. Mariângela de Souza M. Gomes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-328 (MM60)</w:t>
            </w:r>
          </w:p>
        </w:tc>
      </w:tr>
    </w:tbl>
    <w:p>
      <w:pPr>
        <w:pStyle w:val="Normal"/>
        <w:ind w:left="-567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- Direito Civil - Contratos em espécie e resp. civil e gêneros textuais (gêneros textuais) – 20h (virtuais) – Profa. Patricia Sosa Mello </w:t>
      </w:r>
    </w:p>
    <w:p>
      <w:pPr>
        <w:pStyle w:val="Normal"/>
        <w:ind w:left="-567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- Direito Penal - crimes contra a dig. sexual, família, fé pública e atividades integradas Dir. Penal (ativ. Integradas em Dir. Penal ) – 40h (virtuais) – Prof. Ayrton Francisco Ribeiro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  <w:t>UNIVERSIDADE METODISTA DE SÃO PAULO – RUDGE RAMOS</w:t>
      </w:r>
    </w:p>
    <w:p>
      <w:pPr>
        <w:pStyle w:val="Heading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  <w:t>33401 – CURSO DE DIREITO</w:t>
      </w:r>
    </w:p>
    <w:p>
      <w:pPr>
        <w:pStyle w:val="Heading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  <w:t>HORÁRIO 1º SEMESTRE 2021</w:t>
      </w:r>
    </w:p>
    <w:p>
      <w:pPr>
        <w:pStyle w:val="Normal"/>
        <w:rPr>
          <w:rFonts w:ascii="Arial" w:hAnsi="Arial" w:cs="Arial"/>
          <w:color w:val="2F5496"/>
          <w:sz w:val="18"/>
          <w:szCs w:val="18"/>
        </w:rPr>
      </w:pPr>
      <w:r>
        <w:rPr>
          <w:rFonts w:cs="Arial" w:ascii="Arial" w:hAnsi="Arial"/>
          <w:color w:val="2F5496"/>
          <w:sz w:val="18"/>
          <w:szCs w:val="1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05"/>
        <w:gridCol w:w="2977"/>
        <w:gridCol w:w="2977"/>
        <w:gridCol w:w="2835"/>
        <w:gridCol w:w="2806"/>
      </w:tblGrid>
      <w:tr>
        <w:trPr>
          <w:trHeight w:val="56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i/>
                <w:i/>
                <w:color w:val="2F5496"/>
                <w:sz w:val="32"/>
                <w:szCs w:val="32"/>
              </w:rPr>
            </w:pPr>
            <w:r>
              <w:rPr>
                <w:rFonts w:cs="Arial" w:ascii="Arial" w:hAnsi="Arial"/>
                <w:color w:val="2F5496"/>
                <w:sz w:val="32"/>
                <w:szCs w:val="32"/>
              </w:rPr>
              <w:t>VI PERÍODO – MANHÃ – CURRÍCULO 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ª 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ª fei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ª feira</w:t>
            </w:r>
          </w:p>
        </w:tc>
      </w:tr>
      <w:tr>
        <w:trPr>
          <w:trHeight w:val="2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h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utelas Diferenciadas e Direitos Reais (11706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Direito Processual Civil IV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rofa. Aline Regina Alves Stangorlini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-338 (MM6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Comercial I (11708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. Ricardo Rossett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-338 (MM6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Internacional (11707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a. Bárbara Mourão Sachett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-338 (MM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utelas Diferenciadas e Direitos Reais (11706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Direitos Reais 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a. Mariângela de Souza M. Gomes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-558 (MM60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Processual Penal II (11705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. Ayrton Francisco Ribeir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-330 (MM60)</w:t>
            </w:r>
          </w:p>
        </w:tc>
      </w:tr>
      <w:tr>
        <w:trPr>
          <w:trHeight w:val="2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h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utelas Diferenciadas e Direitos Reais (11706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Direito Processual Civil IV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a. Aline Regina Alves Stangorlini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-338 (MM60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Comercial I (11708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. Ricardo Rossett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-338 (MM6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Internacional (11707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a. Bárbara Mourão Sachett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-338 (MM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utelas Diferenciadas e Direitos Reais (11706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Direitos Reais 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a. Mariângela de Souza M. Gomes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-558 (MM60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Processual Penal II (11705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. Ayrton Francisco Ribeir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-330 (MM60)</w:t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- Cidadania e Mundo Global - 20h virtuais – aulas síncronas – online aos sábados das 07h30 às 09h10</w:t>
      </w:r>
    </w:p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09" w:firstLine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09" w:firstLine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09" w:firstLine="142"/>
        <w:rPr>
          <w:rFonts w:ascii="Arial" w:hAnsi="Arial" w:cs="Arial"/>
          <w:b/>
          <w:b/>
          <w:color w:val="2F5496"/>
          <w:sz w:val="36"/>
          <w:szCs w:val="36"/>
        </w:rPr>
      </w:pPr>
      <w:r>
        <w:rPr>
          <w:rFonts w:cs="Arial" w:ascii="Arial" w:hAnsi="Arial"/>
          <w:b/>
          <w:color w:val="2F5496"/>
          <w:sz w:val="36"/>
          <w:szCs w:val="36"/>
        </w:rPr>
      </w:r>
    </w:p>
    <w:p>
      <w:pPr>
        <w:pStyle w:val="Heading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  <w:t>UNIVERSIDADE METODISTA DE SÃO PAULO – RUDGE RAMOS</w:t>
      </w:r>
    </w:p>
    <w:p>
      <w:pPr>
        <w:pStyle w:val="Heading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  <w:t>33401 – CURSO DE DIREITO</w:t>
      </w:r>
    </w:p>
    <w:p>
      <w:pPr>
        <w:pStyle w:val="Heading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  <w:t>HORÁRIO 1º SEMESTRE 2021</w:t>
      </w:r>
    </w:p>
    <w:p>
      <w:pPr>
        <w:pStyle w:val="Normal"/>
        <w:rPr>
          <w:rFonts w:ascii="Arial" w:hAnsi="Arial" w:cs="Arial"/>
          <w:color w:val="2F5496"/>
          <w:sz w:val="18"/>
          <w:szCs w:val="18"/>
        </w:rPr>
      </w:pPr>
      <w:r>
        <w:rPr>
          <w:rFonts w:cs="Arial" w:ascii="Arial" w:hAnsi="Arial"/>
          <w:color w:val="2F5496"/>
          <w:sz w:val="18"/>
          <w:szCs w:val="1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05"/>
        <w:gridCol w:w="2977"/>
        <w:gridCol w:w="2977"/>
        <w:gridCol w:w="2835"/>
        <w:gridCol w:w="2806"/>
      </w:tblGrid>
      <w:tr>
        <w:trPr>
          <w:trHeight w:val="56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i/>
                <w:i/>
                <w:color w:val="2F5496"/>
                <w:sz w:val="32"/>
                <w:szCs w:val="32"/>
              </w:rPr>
            </w:pPr>
            <w:r>
              <w:rPr>
                <w:rFonts w:cs="Arial" w:ascii="Arial" w:hAnsi="Arial"/>
                <w:color w:val="2F5496"/>
                <w:sz w:val="32"/>
                <w:szCs w:val="32"/>
              </w:rPr>
              <w:t>VII PERÍODO – MANHÃ – CURRÍCULO 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ª 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ª fei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ª feira</w:t>
            </w:r>
          </w:p>
        </w:tc>
      </w:tr>
      <w:tr>
        <w:trPr>
          <w:trHeight w:val="2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h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Civil (Dir. da Família) Dir. Privado e Anál. Jurisp. Dir. Privado (11710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a. Claudete de Souz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-449 (MM60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stágio Supervisionado I (Prática Civil) - (11712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rofa. Renata Maria Silveira Toledo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-510 (Autos Findos e TCC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reito Processual Penal III (11711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Georges Amauri Lop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-449 (MM6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Processual Civil V (11709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rofa. Renata Maria Silveira Toledo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-449 (MM60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Comercial II (11714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. Ricardo Rossetti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-338 (MM60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h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Civil (Dir. da Família) Dir. Privado e Anál. Jurisp. Dir. Privado (11710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a. Claudete de Souz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-449 (MM60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stágio Supervisionado I (Prática Civil) - (11712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a. Renata Maria Silveira Toled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-510 (Autos Findos e TCC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reito Processual Penal III (11711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Georges Amauri Lopes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-449 (MM60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Processual Civil V (11709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rofa. Renata Maria Silveira Toledo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-449 (MM60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Comercial II (11714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. Ricardo Rossetti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-338 (MM6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- </w:t>
      </w:r>
      <w:r>
        <w:rPr>
          <w:rFonts w:cs="Arial" w:ascii="Calibri" w:hAnsi="Calibri"/>
          <w:b/>
          <w:bCs/>
          <w:sz w:val="22"/>
          <w:szCs w:val="22"/>
        </w:rPr>
        <w:t xml:space="preserve">Direito Civil (Dir. da Família) Dir. Privado e Anál. Jurisp. Dir. Privado  (Anál. Jurisp. Dir. Privado) – 40h (virtuais) – Prof. Claudete de Souza 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-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Temas Contemporâneos do Direito (11713) – 40h/a virtuais – Profª. Fátima Cristina dos Santos </w:t>
      </w:r>
    </w:p>
    <w:p>
      <w:pPr>
        <w:pStyle w:val="Normal"/>
        <w:ind w:left="-709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/>
          <w:b/>
          <w:b/>
          <w:bCs/>
          <w:color w:val="FF0000"/>
          <w:sz w:val="20"/>
          <w:szCs w:val="20"/>
        </w:rPr>
      </w:pPr>
      <w:r>
        <w:rPr>
          <w:rFonts w:cs="Arial" w:ascii="Calibri" w:hAnsi="Calibri"/>
          <w:b/>
          <w:bCs/>
          <w:color w:val="FF0000"/>
          <w:sz w:val="20"/>
          <w:szCs w:val="20"/>
        </w:rPr>
      </w:r>
    </w:p>
    <w:p>
      <w:pPr>
        <w:pStyle w:val="Heading"/>
        <w:ind w:left="-567" w:hanging="142"/>
        <w:jc w:val="left"/>
        <w:rPr>
          <w:rFonts w:ascii="Calibri" w:hAnsi="Calibri" w:cs="Arial"/>
          <w:bCs/>
          <w:color w:val="2F5496"/>
          <w:sz w:val="20"/>
          <w:szCs w:val="20"/>
        </w:rPr>
      </w:pPr>
      <w:r>
        <w:rPr>
          <w:rFonts w:cs="Arial" w:ascii="Calibri" w:hAnsi="Calibri"/>
          <w:bCs/>
          <w:color w:val="2F5496"/>
          <w:sz w:val="20"/>
          <w:szCs w:val="20"/>
        </w:rPr>
      </w:r>
    </w:p>
    <w:p>
      <w:pPr>
        <w:pStyle w:val="Heading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</w:r>
    </w:p>
    <w:p>
      <w:pPr>
        <w:pStyle w:val="Heading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  <w:t>UNIVERSIDADE METODISTA DE SÃO PAULO – RUDGE RAMOS</w:t>
      </w:r>
    </w:p>
    <w:p>
      <w:pPr>
        <w:pStyle w:val="Heading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  <w:t>33401 – CURSO DE DIREITO</w:t>
      </w:r>
    </w:p>
    <w:p>
      <w:pPr>
        <w:pStyle w:val="Heading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  <w:t>HORÁRIO 1º SEMESTRE 2021</w:t>
      </w:r>
    </w:p>
    <w:p>
      <w:pPr>
        <w:pStyle w:val="Normal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05"/>
        <w:gridCol w:w="2977"/>
        <w:gridCol w:w="2806"/>
        <w:gridCol w:w="3006"/>
        <w:gridCol w:w="2806"/>
      </w:tblGrid>
      <w:tr>
        <w:trPr>
          <w:trHeight w:val="56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color w:val="2F5496"/>
                <w:sz w:val="32"/>
                <w:szCs w:val="32"/>
              </w:rPr>
            </w:pPr>
            <w:r>
              <w:rPr>
                <w:rFonts w:cs="Arial" w:ascii="Arial" w:hAnsi="Arial"/>
                <w:color w:val="2F5496"/>
                <w:sz w:val="32"/>
                <w:szCs w:val="32"/>
              </w:rPr>
              <w:t>I PERÍODO – NOITE – CURRÍCULO 51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ª fei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ª feir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ª fei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ª feira</w:t>
            </w:r>
          </w:p>
        </w:tc>
      </w:tr>
      <w:tr>
        <w:trPr>
          <w:trHeight w:val="27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h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Filosofia Jurídica e História do Direito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rof. Heitor Kulig Branco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307 (MM1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ireito Internacional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ª. Bárbara Mourão Sachett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307 (MM100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jeto Interdisciplinar: Temas Contemporâneos de Direi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a. Claudete de Souz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407 (MM100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>Psicologia Jurídica</w:t>
            </w:r>
          </w:p>
          <w:p>
            <w:pPr>
              <w:pStyle w:val="Normal"/>
              <w:ind w:left="-85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>(40hs)</w:t>
            </w:r>
          </w:p>
          <w:p>
            <w:pPr>
              <w:pStyle w:val="Normal"/>
              <w:ind w:left="-85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851" w:hanging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</w:t>
            </w:r>
            <w:r>
              <w:rPr>
                <w:rFonts w:cs="Calibri" w:ascii="Calibri" w:hAnsi="Calibri"/>
                <w:b/>
              </w:rPr>
              <w:t>Prof. André Luiz ferreira</w:t>
            </w:r>
          </w:p>
          <w:p>
            <w:pPr>
              <w:pStyle w:val="Normal"/>
              <w:ind w:left="-8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  <w:p>
            <w:pPr>
              <w:pStyle w:val="Normal"/>
              <w:ind w:left="-851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h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Métodos Adequados de Solução de Conflitos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rof. Heitor Kulig Branco 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307 (MM1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ireito Internacional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ª. Bárbara Mourão Sachett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307 (MM100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oria do Direito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rof. Ricardo Rossetti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407 (MM100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eitura e Produção de Tex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11831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(40hs)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las síncronas – onli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- Cidadania e Mundo Global - 20h virtuais – aulas síncronas – online aos sábados das 09h20 às 11h00</w:t>
      </w:r>
    </w:p>
    <w:p>
      <w:pPr>
        <w:pStyle w:val="Heading"/>
        <w:rPr>
          <w:rFonts w:ascii="Arial" w:hAnsi="Arial" w:cs="Arial"/>
          <w:b w:val="false"/>
          <w:b w:val="false"/>
          <w:color w:val="2F5496"/>
          <w:sz w:val="36"/>
          <w:szCs w:val="36"/>
        </w:rPr>
      </w:pPr>
      <w:r>
        <w:rPr>
          <w:rFonts w:cs="Arial" w:ascii="Arial" w:hAnsi="Arial"/>
          <w:b w:val="false"/>
          <w:color w:val="2F5496"/>
          <w:sz w:val="36"/>
          <w:szCs w:val="36"/>
        </w:rPr>
      </w:r>
    </w:p>
    <w:p>
      <w:pPr>
        <w:pStyle w:val="Heading"/>
        <w:rPr>
          <w:rFonts w:ascii="Arial" w:hAnsi="Arial" w:cs="Arial"/>
          <w:color w:val="2F5496"/>
          <w:sz w:val="36"/>
          <w:szCs w:val="36"/>
        </w:rPr>
      </w:pPr>
      <w:r>
        <w:rPr>
          <w:rFonts w:cs="Arial" w:ascii="Arial" w:hAnsi="Arial"/>
          <w:color w:val="2F5496"/>
          <w:sz w:val="36"/>
          <w:szCs w:val="36"/>
        </w:rPr>
      </w:r>
    </w:p>
    <w:p>
      <w:pPr>
        <w:pStyle w:val="Heading"/>
        <w:rPr>
          <w:rFonts w:ascii="Arial" w:hAnsi="Arial" w:cs="Arial"/>
          <w:color w:val="2F5496"/>
          <w:sz w:val="36"/>
          <w:szCs w:val="36"/>
        </w:rPr>
      </w:pPr>
      <w:r>
        <w:rPr>
          <w:rFonts w:cs="Arial" w:ascii="Arial" w:hAnsi="Arial"/>
          <w:color w:val="2F5496"/>
          <w:sz w:val="36"/>
          <w:szCs w:val="36"/>
        </w:rPr>
        <w:t>UNIVERSIDADE METODISTA DE SÃO PAULO – RUDGE RAMOS</w:t>
      </w:r>
    </w:p>
    <w:p>
      <w:pPr>
        <w:pStyle w:val="Heading"/>
        <w:rPr>
          <w:rFonts w:ascii="Arial" w:hAnsi="Arial" w:cs="Arial"/>
          <w:color w:val="2F5496"/>
          <w:sz w:val="36"/>
          <w:szCs w:val="36"/>
        </w:rPr>
      </w:pPr>
      <w:r>
        <w:rPr>
          <w:rFonts w:cs="Arial" w:ascii="Arial" w:hAnsi="Arial"/>
          <w:color w:val="2F5496"/>
          <w:sz w:val="36"/>
          <w:szCs w:val="36"/>
        </w:rPr>
        <w:t>33401 – CURSO DE DIREITO</w:t>
      </w:r>
    </w:p>
    <w:p>
      <w:pPr>
        <w:pStyle w:val="Heading"/>
        <w:rPr>
          <w:rFonts w:ascii="Arial" w:hAnsi="Arial" w:cs="Arial"/>
          <w:color w:val="2F5496"/>
          <w:sz w:val="36"/>
          <w:szCs w:val="36"/>
        </w:rPr>
      </w:pPr>
      <w:r>
        <w:rPr>
          <w:rFonts w:cs="Arial" w:ascii="Arial" w:hAnsi="Arial"/>
          <w:color w:val="2F5496"/>
          <w:sz w:val="36"/>
          <w:szCs w:val="36"/>
        </w:rPr>
        <w:t>HORÁRIO 1º SEMESTRE 2021</w:t>
      </w:r>
    </w:p>
    <w:p>
      <w:pPr>
        <w:pStyle w:val="Normal"/>
        <w:rPr>
          <w:rFonts w:ascii="Arial" w:hAnsi="Arial" w:cs="Arial"/>
          <w:color w:val="2F5496"/>
          <w:sz w:val="18"/>
          <w:szCs w:val="18"/>
        </w:rPr>
      </w:pPr>
      <w:r>
        <w:rPr>
          <w:rFonts w:cs="Arial" w:ascii="Arial" w:hAnsi="Arial"/>
          <w:color w:val="2F5496"/>
          <w:sz w:val="18"/>
          <w:szCs w:val="1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05"/>
        <w:gridCol w:w="2977"/>
        <w:gridCol w:w="2977"/>
        <w:gridCol w:w="2835"/>
        <w:gridCol w:w="2806"/>
      </w:tblGrid>
      <w:tr>
        <w:trPr>
          <w:trHeight w:val="56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color w:val="2F5496"/>
                <w:sz w:val="32"/>
                <w:szCs w:val="32"/>
              </w:rPr>
            </w:pPr>
            <w:r>
              <w:rPr>
                <w:rFonts w:cs="Arial" w:ascii="Arial" w:hAnsi="Arial"/>
                <w:color w:val="2F5496"/>
                <w:sz w:val="32"/>
                <w:szCs w:val="32"/>
              </w:rPr>
              <w:t xml:space="preserve">III PERÍODO – CURRÍCULO 4 e IV PERÍODO – NOITE - CURRÍCULO 5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ª 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ª fei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ª feira</w:t>
            </w:r>
          </w:p>
        </w:tc>
      </w:tr>
      <w:tr>
        <w:trPr>
          <w:trHeight w:val="2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h3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h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Penal - Das Penas (12269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rof. Fernando Shimidt de Paul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308 (MM100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Processual Civil - Teoria Geral do Processo (12271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Profa. Daniela Pozza Bat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308 (MM100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Constitucional - Poderes do Estado e Direitos Fundamentais (12338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. Gustavo Cotomacci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420 (MM1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Civil - Teoria Geral das Obrigações (12268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a. Claudete de Souz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308 (MM100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ultura e Sociedade (12313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FG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las síncronas - online</w:t>
            </w:r>
          </w:p>
        </w:tc>
      </w:tr>
      <w:tr>
        <w:trPr>
          <w:trHeight w:val="2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h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Atividades Integradas em Direito Penal (12270)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rof. Fernando Shimidt de Paul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308 (MM100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Processual Civil - Teoria Geral do Processo (12271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Profa. Daniela Pozza Bat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308 (MM1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Constitucional - Poderes do Estado e Direitos Fundamentais (12338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. Gustavo Cotomacci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420 (MM1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Civil - Teoria Geral das Obrigações (12268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a. Claudete de Souz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308 (MM100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ultura e Sociedade (12313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FG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las síncronas - online</w:t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- Cidadania e Mundo Global - 20h virtuais – aulas síncronas – online aos sábados das 09h20 às 11h00</w:t>
      </w:r>
    </w:p>
    <w:p>
      <w:pPr>
        <w:pStyle w:val="Heading"/>
        <w:ind w:left="-709" w:hanging="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Heading"/>
        <w:ind w:left="-709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"/>
        <w:ind w:left="-709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  <w:t>UNIVERSIDADE METODISTA DE SÃO PAULO – RUDGE RAMOS</w:t>
      </w:r>
    </w:p>
    <w:p>
      <w:pPr>
        <w:pStyle w:val="Heading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  <w:t>33401 – CURSO DE DIREITO</w:t>
      </w:r>
    </w:p>
    <w:p>
      <w:pPr>
        <w:pStyle w:val="Heading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  <w:t>HORÁRIO 1º SEMESTRE 2021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05"/>
        <w:gridCol w:w="2977"/>
        <w:gridCol w:w="2977"/>
        <w:gridCol w:w="2835"/>
        <w:gridCol w:w="2806"/>
      </w:tblGrid>
      <w:tr>
        <w:trPr>
          <w:trHeight w:val="56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i/>
                <w:i/>
                <w:color w:val="2F5496"/>
                <w:sz w:val="32"/>
                <w:szCs w:val="32"/>
              </w:rPr>
            </w:pPr>
            <w:r>
              <w:rPr>
                <w:rFonts w:cs="Arial" w:ascii="Arial" w:hAnsi="Arial"/>
                <w:color w:val="2F5496"/>
                <w:sz w:val="32"/>
                <w:szCs w:val="32"/>
              </w:rPr>
              <w:t>V PERÍODO – NOITE – CURRÍCULO 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ª 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ª fei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ª feira</w:t>
            </w:r>
          </w:p>
        </w:tc>
      </w:tr>
      <w:tr>
        <w:trPr>
          <w:trHeight w:val="3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h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Civil -  Contratos em Espécie e Reps. Civil e Gêneros Textuais (12282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ireito Civil (Contratos em espécie e resp. Civil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a. Mariângela de Souza M. Gomes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219 (MM1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Administrativo – Licitações, Contratos e Interv. do Estado na proprieda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12279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. Antonio José Vieira Junior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219 (MM1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Penal – Crimes contra a Dig. Sexual, Família e Fé Públ. e Ativ. Int. Dir. Penal (12280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. Ayrton Francisco Ribeir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219 (MM1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Processual Civil – Processo de Conhecimento (12281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a. Daniela Pozza Batist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219 (MM100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Processual Penal -  Teoria Geral do Processo Penal (12278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José Vilmar da Sil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219 (MM100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H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Civil -  Contratos em Espécie e Reps. Civil e Gêneros Textuais (12282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ireito Civil (Contratos em espécie e resp. Civil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a. Mariângela de Souza M. Gomes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219 (MM1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Penal – Crimes contra a Dig. Sexual, Família e Fé Públ. e Ativ. Int. Dir. Penal (12280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. Ayrton Francisco Ribeir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219 (MM1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Processual Civil – Processo de Conhecimento (12281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a. Daniela Pozza Batist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219 (MM100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Processual Penal -  Teoria Geral do Processo Penal (12278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José Vilmar da Sil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219 (MM100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- Direito Civil -  Contratos em Espécie e Reps. Civil e Gêneros Textuais (gêneros textuais) – 20hs virtuais – Profa. Patricia Sosa Mello </w:t>
      </w:r>
    </w:p>
    <w:p>
      <w:pPr>
        <w:pStyle w:val="Normal"/>
        <w:ind w:left="-567" w:hanging="0"/>
        <w:rPr>
          <w:rFonts w:ascii="Calibri" w:hAnsi="Calibri" w:cs="Arial"/>
          <w:b/>
          <w:b/>
          <w:bCs/>
          <w:color w:val="FF0000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- Direito Penal – Crimes contra a dig. sexual, família e Fé Públ. e Ativ. Int. Dir. Penal (Ativ. Int. Dir. Penal) – 40hs virtuais – Prof. Ayrton Francisco Ribeiro 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2F5496"/>
          <w:sz w:val="32"/>
          <w:szCs w:val="32"/>
        </w:rPr>
      </w:pPr>
      <w:r>
        <w:rPr>
          <w:rFonts w:cs="Arial" w:ascii="Arial" w:hAnsi="Arial"/>
          <w:b w:val="false"/>
          <w:bCs/>
          <w:color w:val="2F5496"/>
          <w:sz w:val="32"/>
          <w:szCs w:val="32"/>
        </w:rPr>
      </w:r>
    </w:p>
    <w:p>
      <w:pPr>
        <w:pStyle w:val="Heading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  <w:t>UNIVERSIDADE METODISTA DE SÃO PAULO – RUDGE RAMOS</w:t>
      </w:r>
    </w:p>
    <w:p>
      <w:pPr>
        <w:pStyle w:val="Heading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  <w:t>33401 – CURSO DE DIREITO</w:t>
      </w:r>
    </w:p>
    <w:p>
      <w:pPr>
        <w:pStyle w:val="Heading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  <w:t>HORÁRIO 1º SEMESTRE 2021</w:t>
      </w:r>
    </w:p>
    <w:p>
      <w:pPr>
        <w:pStyle w:val="Normal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05"/>
        <w:gridCol w:w="2977"/>
        <w:gridCol w:w="2977"/>
        <w:gridCol w:w="2835"/>
        <w:gridCol w:w="2806"/>
      </w:tblGrid>
      <w:tr>
        <w:trPr>
          <w:trHeight w:val="56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i/>
                <w:i/>
                <w:color w:val="2F5496"/>
                <w:sz w:val="32"/>
                <w:szCs w:val="32"/>
              </w:rPr>
            </w:pPr>
            <w:r>
              <w:rPr>
                <w:rFonts w:cs="Arial" w:ascii="Arial" w:hAnsi="Arial"/>
                <w:color w:val="2F5496"/>
                <w:sz w:val="32"/>
                <w:szCs w:val="32"/>
              </w:rPr>
              <w:t>VI PERÍODO – NOITE – CURRÍCULO 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ª 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ª fei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ª feira</w:t>
            </w:r>
          </w:p>
        </w:tc>
      </w:tr>
      <w:tr>
        <w:trPr>
          <w:trHeight w:val="3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h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utelas Diferenciadas e Direitos Reais (11706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Direito Processual Civil IV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a. Daniela Pozza Batista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-421 (MM9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Comercial I (11708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rof. Ricardo Rossetti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-422 (MM9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Internacional (11707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a. Bárbara Mourão Sachet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-428 (MM90)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utelas Diferenciadas e Direitos Reais (11706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Direitos Reais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a. Mariângela de Souza M. Gom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-221 (MM100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Processual Penal II (11705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  Ayrton Francisco Ribei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-312 (MM90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h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utelas Diferenciadas e Direitos Reais (11706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Direito Processual Civil IV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a. Daniela Pozza Bat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-421 (MM9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Comercial I (11708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rof. Ricardo Rossetti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-422 (MM9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Internacional (11707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a. Bárbara Mourão Sachet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-428 (MM90)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utelas Diferenciadas e Direitos Reais (11706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Direitos Reais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a. Mariângela de Souza M. Gom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-221 (MM1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Processual Penal II (11705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  Ayrton Francisco Ribei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-312 (MM90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- Cidadania e Mundo Global - 20h virtuais – aulas síncronas – online aos sábados das 09h20 às 11h00</w:t>
      </w:r>
    </w:p>
    <w:p>
      <w:pPr>
        <w:pStyle w:val="Heading"/>
        <w:ind w:left="-567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  <w:t>UNIVERSIDADE METODISTA DE SÃO PAULO – RUDGE RAMOS</w:t>
      </w:r>
    </w:p>
    <w:p>
      <w:pPr>
        <w:pStyle w:val="Heading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  <w:t>33401 – CURSO DE DIREITO</w:t>
      </w:r>
    </w:p>
    <w:p>
      <w:pPr>
        <w:pStyle w:val="Heading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  <w:t>HORÁRIO 1º SEMESTRE 2021</w:t>
      </w:r>
    </w:p>
    <w:p>
      <w:pPr>
        <w:pStyle w:val="Normal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05"/>
        <w:gridCol w:w="2977"/>
        <w:gridCol w:w="2977"/>
        <w:gridCol w:w="2835"/>
        <w:gridCol w:w="2806"/>
      </w:tblGrid>
      <w:tr>
        <w:trPr>
          <w:trHeight w:val="56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i/>
                <w:i/>
                <w:color w:val="2F5496"/>
                <w:sz w:val="32"/>
                <w:szCs w:val="32"/>
              </w:rPr>
            </w:pPr>
            <w:r>
              <w:rPr>
                <w:rFonts w:cs="Arial" w:ascii="Arial" w:hAnsi="Arial"/>
                <w:color w:val="2F5496"/>
                <w:sz w:val="32"/>
                <w:szCs w:val="32"/>
              </w:rPr>
              <w:t>VII PERÍODO – NOITE – CURRÍCULO 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ª 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ª fei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ª feira</w:t>
            </w:r>
          </w:p>
        </w:tc>
      </w:tr>
      <w:tr>
        <w:trPr>
          <w:trHeight w:val="3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h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stágio Supervisionado I (Prática Civil) - (11712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a. Renata Maria Silveira Toled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-510 (Autos Findos e TC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Civil (Dir. da Família) Dir. Privado e Anál. Jurisp. Dir. Privado (11710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Dir. da Família) Dir. Privad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a. Claudete de Souz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407 (MM1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Processual Civil V (11709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a. Daniela Pozza Batis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508 (MM1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Comercial II (11714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ª. Regiane de Moura Macedo</w:t>
            </w:r>
            <w:r>
              <w:rPr>
                <w:rFonts w:cs="Arial" w:ascii="Calibri" w:hAnsi="Calibri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408 (MM100)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Processual Penal III (11711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f. Georges Amauri Lop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407 (MM100)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h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stágio Supervisionado I (Prática Civil) - (11712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a. Renata Maria Silveira Toled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-510 (Autos Findos e TC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Civil (Dir. da Família) Dir. Privado e Anál. Jurisp. Dir. Privado (11710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Dir. da Família) Dir. Privad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a. Claudete 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407 (MM100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Processual Civil V (11709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a. Daniela Pozza Bat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508 (MM1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Comercial II (11714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ª. Regiane de Moura Maced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408 (MM100)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Processual Penal III (11711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Georges Amauri Lop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407 (MM100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- Direito Civil (Dir. da Família) Dir. Privado e Anál. Jurisp. Dir. Privado (anál. jurisp. Dir. Privado) – 40hs virtuais – Profa. Claudete de Souza </w:t>
      </w:r>
    </w:p>
    <w:p>
      <w:pPr>
        <w:pStyle w:val="Normal"/>
        <w:ind w:left="-709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-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Temas Contemporâneos do Direito (11713) – 40h/a (EAD VETERANO) – Profª. Fátima Cristina dos Santos </w:t>
      </w:r>
    </w:p>
    <w:p>
      <w:pPr>
        <w:pStyle w:val="Normal"/>
        <w:ind w:left="-70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  <w:t>UNIVERSIDADE METODISTA DE SÃO PAULO – RUDGE RAMOS</w:t>
      </w:r>
    </w:p>
    <w:p>
      <w:pPr>
        <w:pStyle w:val="Heading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  <w:t>33401 – CURSO DE DIREITO</w:t>
      </w:r>
    </w:p>
    <w:p>
      <w:pPr>
        <w:pStyle w:val="Heading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  <w:t>HORÁRIO 1º SEMESTRE 2021</w:t>
      </w:r>
    </w:p>
    <w:p>
      <w:pPr>
        <w:pStyle w:val="Normal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05"/>
        <w:gridCol w:w="2977"/>
        <w:gridCol w:w="2977"/>
        <w:gridCol w:w="2835"/>
        <w:gridCol w:w="2806"/>
      </w:tblGrid>
      <w:tr>
        <w:trPr>
          <w:trHeight w:val="56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i/>
                <w:i/>
                <w:color w:val="2F5496"/>
                <w:sz w:val="32"/>
                <w:szCs w:val="32"/>
              </w:rPr>
            </w:pPr>
            <w:r>
              <w:rPr>
                <w:rFonts w:cs="Arial" w:ascii="Arial" w:hAnsi="Arial"/>
                <w:color w:val="2F5496"/>
                <w:sz w:val="32"/>
                <w:szCs w:val="32"/>
              </w:rPr>
              <w:t>VIII PERÍODO – NOITE – CURRÍCULO 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ª 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ª fei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ª feira</w:t>
            </w:r>
          </w:p>
        </w:tc>
      </w:tr>
      <w:tr>
        <w:trPr>
          <w:trHeight w:val="28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h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cesso, Família e Sucessõ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10230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Direito da Família e das Sucessões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a. Claudete de Souz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408 (MM100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stágio Supervisionado II (prática civil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8755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a. Renata Maria Silveira Toled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-510 (Autos Findos e TCC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Comercial I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8751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a. Regiane de Moura Macedo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408 (MM100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do Trabalho 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8752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a. Elaine Cristina Saraiva Bentivogli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419 (MM100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cesso Família e Sucessõ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10230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Direito Processual Civil VI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rofa. Aline Regina Alves Stangorlini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408 (MM100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h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cesso, Família e Sucessõ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10230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Direito da Família e das Sucessões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a. Claudete de Souz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408 (MM100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stágio Supervisionado II (prática civil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8755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a. Renata Maria Silveira Toled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-510 (Autos Findos e TCC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Processual Penal IV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8754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Prof. Georges Amauri Lopes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408 (MM100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do Trabalho 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8752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a. Elaine Cristina Saraiva Bentivogli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419 (MM100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cesso Família e Sucessõ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10230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Direito Processual Civil VI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rofa. Aline Regina Alves Stangorlini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408 (MM100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(QUINZENAL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  <w:t>UNIVERSIDADE METODISTA DE SÃO PAULO – RUDGE RAMOS</w:t>
      </w:r>
    </w:p>
    <w:p>
      <w:pPr>
        <w:pStyle w:val="Heading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  <w:t>33401 – CURSO DE DIREITO</w:t>
      </w:r>
    </w:p>
    <w:p>
      <w:pPr>
        <w:pStyle w:val="Heading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  <w:t>HORÁRIO 1º SEMESTRE 2021</w:t>
      </w:r>
    </w:p>
    <w:p>
      <w:pPr>
        <w:pStyle w:val="Normal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05"/>
        <w:gridCol w:w="2977"/>
        <w:gridCol w:w="2977"/>
        <w:gridCol w:w="2835"/>
        <w:gridCol w:w="2806"/>
      </w:tblGrid>
      <w:tr>
        <w:trPr>
          <w:trHeight w:val="56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i/>
                <w:i/>
                <w:color w:val="2F5496"/>
                <w:sz w:val="32"/>
                <w:szCs w:val="32"/>
              </w:rPr>
            </w:pPr>
            <w:r>
              <w:rPr>
                <w:rFonts w:cs="Arial" w:ascii="Arial" w:hAnsi="Arial"/>
                <w:color w:val="2F5496"/>
                <w:sz w:val="32"/>
                <w:szCs w:val="32"/>
              </w:rPr>
              <w:t>IX PERÍODO – NOITE – CURRÍCULO 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ª 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ª fei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ª feira</w:t>
            </w:r>
          </w:p>
        </w:tc>
      </w:tr>
      <w:tr>
        <w:trPr>
          <w:trHeight w:val="27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h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jeto Trabalho de Conclusão de Curs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10232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a. Patrícia Sosa Mel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(aula em laboratório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Obs.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o cronograma de aula deverá ser igual ao TCC do 10º período e necessário reservar 01 laboratório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do Trabalho I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8758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laine Cristina Saraiva Bentivogli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419 (MM100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Tributário 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8759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. Heitor Kulig Branc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419 (MM100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stágio Supervisionado III (Prática Penal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8761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. Bruno Aparecido Souz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-510 (Autos Findos e TCC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mas Contemporâneos do Direi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10234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a. Claudete de Souz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419 (MM100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h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spectos Contemporâneos do Direito (10233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ireito Comercial II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ciliação, Mediação e Arbitragem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a. Aline Regina Alves Stangorli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419 (MM100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do Trabalho I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8758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laine Cristina Saraiva Bentivogli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419 (MM100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(QUINZENAL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ito Tributário 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8759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. Heitor Kulig Branc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419 (MM100)</w:t>
            </w:r>
          </w:p>
          <w:p>
            <w:pPr>
              <w:pStyle w:val="Normal"/>
              <w:tabs>
                <w:tab w:val="clear" w:pos="708"/>
                <w:tab w:val="left" w:pos="2371" w:leader="none"/>
              </w:tabs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stágio Supervisionado III (Prática Penal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8761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. Bruno Aparecido Souz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-510 (Autos Findos e TCC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mas Contemporâneos do Direi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10234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a. Claudete de Souz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419 (MM100)</w:t>
            </w:r>
          </w:p>
          <w:p>
            <w:pPr>
              <w:pStyle w:val="Normal"/>
              <w:tabs>
                <w:tab w:val="clear" w:pos="708"/>
                <w:tab w:val="left" w:pos="2371" w:leader="none"/>
              </w:tabs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QUINZEN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ind w:left="-567" w:hanging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- Atividades Complementares (10231) – 200hs virtuais – Prof. Gustavo Cotomacci </w:t>
      </w:r>
    </w:p>
    <w:p>
      <w:pPr>
        <w:pStyle w:val="Heading"/>
        <w:rPr/>
      </w:pPr>
      <w:r>
        <w:rPr>
          <w:rFonts w:cs="Arial" w:ascii="Arial" w:hAnsi="Arial"/>
          <w:color w:val="2F5496"/>
          <w:sz w:val="32"/>
          <w:szCs w:val="32"/>
        </w:rPr>
        <w:t>UNIVERSIDADE METODISTA DE SÃO PAULO – RUDGE RAMOS</w:t>
      </w:r>
    </w:p>
    <w:p>
      <w:pPr>
        <w:pStyle w:val="Heading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  <w:t>33401 – CURSO DE DIREITO</w:t>
      </w:r>
    </w:p>
    <w:p>
      <w:pPr>
        <w:pStyle w:val="Heading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  <w:t>HORÁRIO 1º SEMESTRE 2019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05"/>
        <w:gridCol w:w="2977"/>
        <w:gridCol w:w="2977"/>
        <w:gridCol w:w="2835"/>
        <w:gridCol w:w="2806"/>
      </w:tblGrid>
      <w:tr>
        <w:trPr>
          <w:trHeight w:val="56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i/>
                <w:i/>
                <w:color w:val="2F5496"/>
                <w:sz w:val="32"/>
                <w:szCs w:val="32"/>
              </w:rPr>
            </w:pPr>
            <w:r>
              <w:rPr>
                <w:rFonts w:cs="Arial" w:ascii="Arial" w:hAnsi="Arial"/>
                <w:color w:val="2F5496"/>
                <w:sz w:val="32"/>
                <w:szCs w:val="32"/>
              </w:rPr>
              <w:t>X PERÍODO – NOITE – CURRÍCULO 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ª 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ª fei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ª feira</w:t>
            </w:r>
          </w:p>
        </w:tc>
      </w:tr>
      <w:tr>
        <w:trPr>
          <w:trHeight w:val="27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h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ura e Comportamento Hum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rof. Ricardo Rossett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420 (MM1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ito Tributári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8762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Heitor Kulig Bran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220 (MM1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ágio Supervisionado IV (Prát. Trabalhis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76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aine Cristina Saraiva Bentivogl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510 (Auto Findos e TC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. Difusos e Coletivos – O conc. de vulnerável na Leg. Brasileira (10236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Direito do Consumidor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a. Alessandra Mª. Sabatine Zamb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420 (MM1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itos Difusos e Coletivos - O Conceito de Vulnerável na Leg. Brasileira (1023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Direito Ambiental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. Pedro Miguel Abreu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420 (MM1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h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Trabalho de Conclusão de Cu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(10237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rofa. Patrícia Sosa M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(aula em laboratório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Obs.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o cronograma de aula deverá ser igual ao Projeto de TCC do 9º período e necessário reservar 01 laboratóri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ito Tributári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8762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Heitor Kulig Bran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220 (MM1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ágio Supervisionado IV (Prát. Trabalhis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76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aine Cristina Saraiva Bentivogl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510 (Auto Findos e TC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. Difusos e Coletivos – O conc. de vulnerável na Leg. Brasileira (10236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Direito do Consumidor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a. Alessandra Mª. Sabatine Zamb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420 (MM1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itos Difusos e Coletivos - O Conceito de Vulnerável na Leg. Brasileira (10236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Estatuto da criança e do adolescente e Estatuto do idos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QUINZEN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. Pedro Miguel Abreu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420 (MM1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ind w:left="-567" w:hanging="0"/>
        <w:jc w:val="left"/>
        <w:rPr/>
      </w:pPr>
      <w:r>
        <w:rPr>
          <w:rFonts w:cs="Arial" w:ascii="Calibri" w:hAnsi="Calibri"/>
          <w:sz w:val="20"/>
        </w:rPr>
        <w:t xml:space="preserve">- Estágio Profissional de Advocacia (10239) – 92hs virtuais – Prof. Gustavo Cotomacci 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28:00Z</dcterms:created>
  <dc:creator>IMS</dc:creator>
  <dc:description/>
  <cp:keywords/>
  <dc:language>en-US</dc:language>
  <cp:lastModifiedBy>Karen De La Vega Goncalves</cp:lastModifiedBy>
  <cp:lastPrinted>2019-02-19T16:42:00Z</cp:lastPrinted>
  <dcterms:modified xsi:type="dcterms:W3CDTF">2021-02-22T19:28:00Z</dcterms:modified>
  <cp:revision>2</cp:revision>
  <dc:subject/>
  <dc:title>FACULDADE DE COMUNICAÇÃO</dc:title>
</cp:coreProperties>
</file>